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elis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916 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4.06.2024 nr JV-MAA-1/330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P70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>Kalme alajaama F2 nõuetekohasus. Jõgeveste küla ja Kalme küla, Tõrva vald, Valga maakond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Raido Rebane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.rebane@leonhard-weiss.com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2024 nr 7.1-2/24/6721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69 Võru-Kuigatsi-Tõrv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eastAsia="Times New Roman" w:cs="Roboto" w:ascii="Roboto" w:hAnsi="Roboto"/>
                <w:b/>
                <w:bCs/>
                <w:i/>
                <w:iCs/>
                <w:sz w:val="20"/>
                <w:szCs w:val="20"/>
                <w:lang w:eastAsia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02:003:1582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02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 KV6687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õhu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963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dc284c7f-518f-45bb-a134-7632ffff9d5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87140" cy="1830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714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6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Number ja nimetus: 23254 Kalme-Roobe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Katastritunnus: 20302:003:15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Kinnistu registriosa number: 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8364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Riigi kinnisvararegistri objekti kood: KV67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5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Kasutusõiguse sisu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elektri õhuliini rajamise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Ruumikuju andmed: PARI I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pacing w:val="2"/>
                                            <w:sz w:val="24"/>
                                            <w:szCs w:val="24"/>
                                          </w:rPr>
                                          <w:t>19639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920442e9-4121-4315-8760-74857cc5d158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2pt;height:144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umber ja nimetus: 23254 Kalme-Roobe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Katastritunnus: 20302:003:1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Kinnistu registriosa number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836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Riigi kinnisvararegistri objekti kood: KV6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Kasutusõiguse sisu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elektri õhuliini rajamisek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Ruumikuju andmed: PARI I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4"/>
                                      <w:szCs w:val="24"/>
                                    </w:rPr>
                                    <w:t>1963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920442e9-4121-4315-8760-74857cc5d158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r.rebane@leonhard-weiss.com" TargetMode="External"/><Relationship Id="rId7" Type="http://schemas.openxmlformats.org/officeDocument/2006/relationships/hyperlink" Target="https://pari.kataster.ee/magic-link/dc284c7f-518f-45bb-a134-7632ffff9d51" TargetMode="External"/><Relationship Id="rId8" Type="http://schemas.openxmlformats.org/officeDocument/2006/relationships/hyperlink" Target="https://pari.kataster.ee/magic-link/920442e9-4121-4315-8760-74857cc5d158" TargetMode="External"/><Relationship Id="rId9" Type="http://schemas.openxmlformats.org/officeDocument/2006/relationships/hyperlink" Target="https://pari.kataster.ee/magic-link/920442e9-4121-4315-8760-74857cc5d15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40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06-14T07:44:00Z</dcterms:modified>
  <cp:revision>3</cp:revision>
  <dc:subject/>
  <dc:title/>
</cp:coreProperties>
</file>